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limpeza, capina e uma operação tapa buracos na ciclovia e na Avenida Waldemar de Azevedo Junqueira no bairro Jardim Flores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avenida está cheia de mato nas laterais e apresenta buracos em sua extensão. Os moradores pedem a limpeza e a operação tapa buracos, já que a via é a única ligação ao bairro Jardim Floresta e por onde passa o transporte coletivo. A ciclovia que fica na avenida é usada por pessoas que fazem caminhada no local e também necessita de manuten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9:00Z</dcterms:created>
  <dc:creator>Admin</dc:creator>
  <dc:description/>
  <cp:keywords/>
  <dc:language>en-US</dc:language>
  <cp:lastModifiedBy>Admin</cp:lastModifiedBy>
  <cp:lastPrinted>2010-03-08T16:19:00Z</cp:lastPrinted>
  <dcterms:modified xsi:type="dcterms:W3CDTF">2010-03-08T19:19:00Z</dcterms:modified>
  <cp:revision>2</cp:revision>
  <dc:subject/>
  <dc:title/>
</cp:coreProperties>
</file>