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Solicita ao departamento responsável da Administração Pública que providencie a poda de árvores na Rua José Fernandes Barreiro Filho, no bairro Recanto dos Fernandes, inclusive em frente à residência de número 164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Na referida via existem várias árvores que necessitam de poda, pois seus galhos estão compridos e grandes e tem atrapalhado a circulação de pedestres nas calçadas e prejudicando a iluminação públic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19:00Z</dcterms:created>
  <dc:creator>Admin</dc:creator>
  <dc:description/>
  <cp:keywords/>
  <dc:language>en-US</dc:language>
  <cp:lastModifiedBy>Admin</cp:lastModifiedBy>
  <cp:lastPrinted>2010-03-08T16:19:00Z</cp:lastPrinted>
  <dcterms:modified xsi:type="dcterms:W3CDTF">2010-03-08T19:19:00Z</dcterms:modified>
  <cp:revision>2</cp:revision>
  <dc:subject/>
  <dc:title/>
</cp:coreProperties>
</file>