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de Pouso Alegre providenciar a colocação de poste de iluminação pública na Travessa dos Escoteiros, que liga as Ruas Herculano Cobra com a Marechal Deodo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A medida se faz necessária tendo em vista que o trecho escuro prejudica a segurança dos moradores e pessoas que transitam pela Travess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37:00Z</dcterms:created>
  <dc:creator>Admin</dc:creator>
  <dc:description/>
  <cp:keywords/>
  <dc:language>en-US</dc:language>
  <cp:lastModifiedBy>Admin</cp:lastModifiedBy>
  <cp:lastPrinted>2010-03-08T18:37:00Z</cp:lastPrinted>
  <dcterms:modified xsi:type="dcterms:W3CDTF">2010-03-08T21:37:00Z</dcterms:modified>
  <cp:revision>2</cp:revision>
  <dc:subject/>
  <dc:title/>
</cp:coreProperties>
</file>