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s seguintes itens, com urgência, na Rua Antônio Scodeler no bairro Faisquei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apina e limpeza em toda a via, inclusive nas travessas e vias paralel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nstrução de meio fio e calçadas onde não exis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nstrução de bocas de lobo nas esquinas ao longo da 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peração tapa buracos em vários locais da via, principalmente em frente à Serralheria, na altura do número 1.075 ao lado da Padaria São Francis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inalização em toda a via inclusive para evitar o excesso de velocidade dos motoris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ia apresenta mato e sujeira em diversos trechos inclusive nas vias paralelas. Há muitos pontos em que não existem meio fio e calçadas e os pedestres têm que transitar no meio da rua, correndo o risco de atropelamento. Por falta de bueiros em alguns pontos, a água da chuva fica empossada e causa vários transtornos a comunidade. Falta sinalização na avenida e os motoristas têm trafegado em alta velocidade no local, podendo ocasionar acidentes. Há trechos, principalmente na altura do número 1.075, que precisam de manutenção por causa dos bura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4:00Z</dcterms:created>
  <dc:creator>Admin</dc:creator>
  <dc:description/>
  <cp:keywords/>
  <dc:language>en-US</dc:language>
  <cp:lastModifiedBy>Admin</cp:lastModifiedBy>
  <cp:lastPrinted>2010-03-08T16:22:00Z</cp:lastPrinted>
  <dcterms:modified xsi:type="dcterms:W3CDTF">2010-03-08T19:24:00Z</dcterms:modified>
  <cp:revision>2</cp:revision>
  <dc:subject/>
  <dc:title/>
</cp:coreProperties>
</file>