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Prefeito Municipal, Agnaldo Perugini, a convocação da 2ª Conferência Municipal dos Direitos da Pessoa com Defici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alização da 2ª Conferência se faz necessária para a recomposição do Conselho Municipal dos Direitos da Pessoa com Deficiência e para a discussão e elaboração de políticas consistentes, voltadas para o seto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49:00Z</dcterms:created>
  <dc:creator>Admin</dc:creator>
  <dc:description/>
  <cp:keywords/>
  <dc:language>en-US</dc:language>
  <cp:lastModifiedBy>Admin</cp:lastModifiedBy>
  <cp:lastPrinted>2010-03-08T14:49:00Z</cp:lastPrinted>
  <dcterms:modified xsi:type="dcterms:W3CDTF">2010-03-08T17:49:00Z</dcterms:modified>
  <cp:revision>2</cp:revision>
  <dc:subject/>
  <dc:title/>
</cp:coreProperties>
</file>