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, que providencie a manutenção com máquinas e cascalhamento na estrada rural dos bairros Limeira, Ferreira até o Itaim, principalmente nas duas curvas próximas a ponte do Itai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s referidas estradas estão esburacadas e necessitam de manutenção devido ao tráfego de veículos pesados, caminhões e ônibus, e por causa das fortes chuvas que danificaram alguns trechos das referidas estradas. A manutenção vai evitar também o atraso da entrega de produtos agrícolas por parte dos produtores rur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1:00Z</dcterms:created>
  <dc:creator>Admin</dc:creator>
  <dc:description/>
  <cp:keywords/>
  <dc:language>en-US</dc:language>
  <cp:lastModifiedBy>Admin</cp:lastModifiedBy>
  <cp:lastPrinted>2010-03-08T16:21:00Z</cp:lastPrinted>
  <dcterms:modified xsi:type="dcterms:W3CDTF">2010-03-08T19:21:00Z</dcterms:modified>
  <cp:revision>2</cp:revision>
  <dc:subject/>
  <dc:title/>
</cp:coreProperties>
</file>