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, gestões junto a Viação Princesa do Sul para que providencie uma linha de ônibus, para atender somente o bairro Cajuru ou que estude uma forma de reduzir a passagem, no valor da tarifa urbana, na linha do Pantano que atende 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color w:val="333333"/>
          <w:sz w:val="24"/>
          <w:szCs w:val="24"/>
        </w:rPr>
        <w:t>O bairro Cajuru é atendido pelas linhas de ônibus do Pântano, as quais são cobradas a tarifa de 2,50 (rural) valor autorizado pela Administração Municipal, no fim do ano de 2009. Os moradores do bairro Cajuru reclamam do valor, já que o bairro não distante do centro, sendo mais perto do que bairros urbanos como Cidade Jardim, Jatobá, Morumbi e outros rurais como o bairro Cervo, cuja tarifa é de 2,15. Eles pedem uma linha separada do Pântano ou que a Viação Princesa do Sul estude uma maneira de cobrar a tarifa urbana nas linhas que atendem 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5:00Z</dcterms:created>
  <dc:creator>Admin</dc:creator>
  <dc:description/>
  <cp:keywords/>
  <dc:language>en-US</dc:language>
  <cp:lastModifiedBy>Admin</cp:lastModifiedBy>
  <cp:lastPrinted>2010-03-08T16:15:00Z</cp:lastPrinted>
  <dcterms:modified xsi:type="dcterms:W3CDTF">2010-03-08T19:15:00Z</dcterms:modified>
  <cp:revision>2</cp:revision>
  <dc:subject/>
  <dc:title/>
</cp:coreProperties>
</file>