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, que providencie a recomposição de calçamento de paralelepípedos da Rua José Benedito de Oliveira, principalmente em frente ao número 174, no bairro Nossa Senhora Aparec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referida via está com o calçamento danificado devido ao tráfego de veículos, como a linha do transporte coletivo que passa pela via e ainda pela falta de manutenção. Algumas pedras estão soltas e com valas, o que também prejudica o trânsito e prejudica 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3:00Z</dcterms:created>
  <dc:creator>Admin</dc:creator>
  <dc:description/>
  <cp:keywords/>
  <dc:language>en-US</dc:language>
  <cp:lastModifiedBy>Admin</cp:lastModifiedBy>
  <cp:lastPrinted>2010-03-08T16:22:00Z</cp:lastPrinted>
  <dcterms:modified xsi:type="dcterms:W3CDTF">2010-03-08T19:23:00Z</dcterms:modified>
  <cp:revision>2</cp:revision>
  <dc:subject/>
  <dc:title/>
</cp:coreProperties>
</file>