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o transporte escolar possa levar e trazer as crianças do bairro Serrinha, que são atendidas na creche do Distrito de São José do Pantano, no período da manhã e ta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 crianças do bairro Serrinha e que são atendidas na creche do bairro Pantano são levadas pelos pais, por meio da linha de transporte coletivo e na maioria das vezes vão no colo dos pais não sendo atendidas pelo transporte escolar. A Kombi da prefeitura busca uma criança, próximo ao local chamado “Laranja Azeda” e que segundo os moradores poderia atender as crianças do bairro Serrinha e leva-las até a referida crech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9:00Z</dcterms:created>
  <dc:creator>Admin</dc:creator>
  <dc:description/>
  <cp:keywords/>
  <dc:language>en-US</dc:language>
  <cp:lastModifiedBy>Admin</cp:lastModifiedBy>
  <cp:lastPrinted>2010-03-08T16:18:00Z</cp:lastPrinted>
  <dcterms:modified xsi:type="dcterms:W3CDTF">2010-03-08T19:19:00Z</dcterms:modified>
  <cp:revision>2</cp:revision>
  <dc:subject/>
  <dc:title/>
</cp:coreProperties>
</file>