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notifique os proprietários de lotes baldios na Rua Pedro Caldas Rebello no bairro Santa Dorotéia, para que providenciem a limpeza e capina de seus terre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via existem vários terrenos particulares e que se encontram com o mato alto, contribuindo para o aparecimento de animais peçonhentos, como cobras, ratos e aranhas. Os moradores próximos pedem provid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1:00Z</dcterms:created>
  <dc:creator>Admin</dc:creator>
  <dc:description/>
  <cp:keywords/>
  <dc:language>en-US</dc:language>
  <cp:lastModifiedBy>Admin</cp:lastModifiedBy>
  <cp:lastPrinted>2010-03-15T16:41:00Z</cp:lastPrinted>
  <dcterms:modified xsi:type="dcterms:W3CDTF">2010-03-15T19:41:00Z</dcterms:modified>
  <cp:revision>2</cp:revision>
  <dc:subject/>
  <dc:title/>
</cp:coreProperties>
</file>