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para que analise a possibilidade de doar um terreno à Igreja de Cristo Pentecostal no Brasil, para construção da sede próp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ualmente, a igreja possui espaço para 200 pessoas, porém o número de fiéis aumenta a cada dia, já contando com cerca de 600. Por isso a necessidade de se construir uma igreja maior, apropriado para as realizações de cultos com mais segurança e qu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0:00Z</dcterms:created>
  <dc:creator>Admin</dc:creator>
  <dc:description/>
  <cp:keywords/>
  <dc:language>en-US</dc:language>
  <cp:lastModifiedBy>Admin</cp:lastModifiedBy>
  <cp:lastPrinted>2010-03-10T08:50:00Z</cp:lastPrinted>
  <dcterms:modified xsi:type="dcterms:W3CDTF">2010-03-10T11:50:00Z</dcterms:modified>
  <cp:revision>2</cp:revision>
  <dc:subject/>
  <dc:title/>
</cp:coreProperties>
</file>