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reforma, urgente, da quadra de esportes e da Praça Gerôncio Franco Coelho no bairro Nossa Senhora Aparecida, onde está localizado o centro comunitário d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quadra de esportes do referido bairro se encontra danificada devido à falta de manutenção. O alambrado está arrebentado em vários pontos, a pintura está desgastada e há trechos onde o reboco já caiu. Quando chove, a quadra fica toda alagada e mesmo depois da chuva, a água ainda demora a escoar ficando impossibilitado o seu uso. Os moradores dizem que há problemas na parte elétrica do local, pois várias crianças e adolescentes já tomaram choque elétrico ao tentar ascender os holofotes ou ao encostarem nas paredes próximas. A praça que fica ao lado também necessita de reformas e está na mesma situação da quadra, com pisos danificados, sujeira e pintura desgast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41:00Z</dcterms:created>
  <dc:creator>Admin</dc:creator>
  <dc:description/>
  <cp:keywords/>
  <dc:language>en-US</dc:language>
  <cp:lastModifiedBy>Admin</cp:lastModifiedBy>
  <cp:lastPrinted>2010-03-15T16:41:00Z</cp:lastPrinted>
  <dcterms:modified xsi:type="dcterms:W3CDTF">2010-03-15T19:41:00Z</dcterms:modified>
  <cp:revision>2</cp:revision>
  <dc:subject/>
  <dc:title/>
</cp:coreProperties>
</file>