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3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Solicita ao departamento responsável da Administração Pública, que providencie os seguintes itens no bairro Cajuru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- manutenção da estrada rural de acesso ao bairro, com máquinas e cascalhamento com bica corrida, inclusive compactar com rolo compress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- Sinalização na estrada para coibir o excesso de velocidade dos motorist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- construção de uma sala com equipamentos médicos para o atendimento do Programa de Saúde da Famíl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- Construção de uma praça e área de lazer para a comun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 estrada rural do bairro é uma das mais movimentadas da cidade e por onde trafegam veículos de diversos tamanhos, o que contribui para o desgaste do calçamento. Atualmente diversos trechos estão esburacados e precisam da manutenção, para que moradores e motoristas não tenham prejuízos. A estrada precisa de sinalização, pois os motoristas têm abusado da velocidade no local, principalmente os ônibus do transporte coletiv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 comunidade anseia uma sala mais equipada e mais preparada para que o PSF possa atender a população do bairro com mais dignidade e aten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No bairro Cajuru não há áreas de lazer para que as crianças, adolescentes e adultos possam se encontrar e se diverti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8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20:00Z</dcterms:created>
  <dc:creator>Admin</dc:creator>
  <dc:description/>
  <cp:keywords/>
  <dc:language>en-US</dc:language>
  <cp:lastModifiedBy>Admin</cp:lastModifiedBy>
  <cp:lastPrinted>2010-03-08T16:19:00Z</cp:lastPrinted>
  <dcterms:modified xsi:type="dcterms:W3CDTF">2010-03-08T19:20:00Z</dcterms:modified>
  <cp:revision>2</cp:revision>
  <dc:subject/>
  <dc:title/>
</cp:coreProperties>
</file>