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m a promulgação da Lei Federal nº 12.527, de 2011 - Lei de Acesso à Informação, o Poder Público sofreu impacto de complexa regulamentação no que tange à publicidade de seus a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rocurando valer-se do auxílio técnico prestado pelos Tribunais de Contas, especialmente o do Estado de Minas Gerais, ao Poder Legislativo, esta Câmara Municipal solicita, </w:t>
      </w:r>
      <w:r>
        <w:rPr>
          <w:i/>
        </w:rPr>
        <w:t>in oportune</w:t>
      </w:r>
      <w:r>
        <w:rPr/>
        <w:t>, um curso - acerca do tema referido: Lei de Acesso à Informação aplicada nos meios de comunicação-, a ser ministrado nesta Casa, para representantes do Poder executivo e do Poder Legislativo de Pouso Alegre e regi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esse viés, importantes esclarecimentos acerca da aplicação da Lei podem-nos ser dispensados pela Egrégia Corte de Cont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Jungido ao tema, roga também a orientação do Tribunal acerca da forma e dos mecanismos de implantação de Ouvidorias no âmbito do Poder Legislativ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iante da presteza e eficiente colaboração do Tribunal de Contas de Minas Gerais quanto à estruturação técnica e bom funcionamento do Poder Legislativo, esta Câmara, na pessoa de sua Presidenta, encaminha-lhe esta solicitação, confiando no seu atend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celent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Sebastião Helvécio Ramos de Castr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Tribunal de Contas do Estad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7:00Z</dcterms:created>
  <dc:creator>Recepcao2</dc:creator>
  <dc:description/>
  <dc:language>en-US</dc:language>
  <cp:lastModifiedBy>Recepcao2</cp:lastModifiedBy>
  <cp:lastPrinted>2013-06-14T09:46:00Z</cp:lastPrinted>
  <dcterms:modified xsi:type="dcterms:W3CDTF">2013-06-14T13:27:00Z</dcterms:modified>
  <cp:revision>2</cp:revision>
  <dc:subject/>
  <dc:title/>
</cp:coreProperties>
</file>