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Avenida São Francisco, principalmente em frente ao número 625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avenida há diversas árvores que estão com os galhos grandes e tem atingido a fiação elétrica. Em Frente ao Número 625 da mesma via, a árvore já está com os galhos por cima da residência e o proprietário solicita a poda, pois a casa vem apresentando infiltrações devido a umidade, causando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2:00Z</dcterms:created>
  <dc:creator>Admin</dc:creator>
  <dc:description/>
  <cp:keywords/>
  <dc:language>en-US</dc:language>
  <cp:lastModifiedBy>Admin</cp:lastModifiedBy>
  <cp:lastPrinted>2010-03-15T16:42:00Z</cp:lastPrinted>
  <dcterms:modified xsi:type="dcterms:W3CDTF">2010-03-15T19:42:00Z</dcterms:modified>
  <cp:revision>2</cp:revision>
  <dc:subject/>
  <dc:title/>
</cp:coreProperties>
</file>