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avimentação de todas as  ruas do Conjunto Habitacional Custódio de Miranda. Caso  não seja possível no momento, que seja feito um cascalhamento nas v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onjunto Habitacional Custódio Ribeiro de Miranda as vias são de terra. Os moradores enfrentam a poeira, em dias de sol forte e a lama em dias chuvosos, o que provoca muitos transtornos. Eles cobram da Administração Municipal providências urgentes, até mesmo o cascalhamento das vias, caso não seja possível fazer a pavimentação de imedia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9:00Z</dcterms:created>
  <dc:creator>Admin</dc:creator>
  <dc:description/>
  <cp:keywords/>
  <dc:language>en-US</dc:language>
  <cp:lastModifiedBy>Admin</cp:lastModifiedBy>
  <cp:lastPrinted>2010-03-15T15:59:00Z</cp:lastPrinted>
  <dcterms:modified xsi:type="dcterms:W3CDTF">2010-03-15T18:59:00Z</dcterms:modified>
  <cp:revision>2</cp:revision>
  <dc:subject/>
  <dc:title/>
</cp:coreProperties>
</file>