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6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para que providencie a manutenção com máquinas e cascalhamento na estrada rural do bairro Arco Íris, próximo ao rancho do Rancheiro e também, a manutenção com máquinas e cascalhamento da estrada rural que começa no bairro São João e vai até os bairros Anhumas e Far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s acessos ao bairro pela estrada principal e pelo bairro São João estão cheios de buracos e valas, comprometendo o escoamento da produção agrícola, o acesso dos moradores. A comunidade pede que as estradas sejam alargadas e cascalhadas com urg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2:00Z</dcterms:created>
  <dc:creator>Admin</dc:creator>
  <dc:description/>
  <cp:keywords/>
  <dc:language>en-US</dc:language>
  <cp:lastModifiedBy>Admin</cp:lastModifiedBy>
  <cp:lastPrinted>2010-03-15T16:32:00Z</cp:lastPrinted>
  <dcterms:modified xsi:type="dcterms:W3CDTF">2010-03-15T19:32:00Z</dcterms:modified>
  <cp:revision>2</cp:revision>
  <dc:subject/>
  <dc:title/>
</cp:coreProperties>
</file>