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DICAÇÃO Nº 1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tera solicitação ao setor competente da Prefeitura Municipal, de limpeza e capina de terreno localizado à Rua Francisco Batista Pereira, no Jardim Frederico I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área institucional pertencente à Prefeitura Municipal e que está muito suja, necessitando urgente de uma limpeza e cap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9:00Z</dcterms:created>
  <dc:creator>Admin</dc:creator>
  <dc:description/>
  <cp:keywords/>
  <dc:language>en-US</dc:language>
  <cp:lastModifiedBy>Admin</cp:lastModifiedBy>
  <cp:lastPrinted>2010-03-15T15:38:00Z</cp:lastPrinted>
  <dcterms:modified xsi:type="dcterms:W3CDTF">2010-03-15T18:39:00Z</dcterms:modified>
  <cp:revision>2</cp:revision>
  <dc:subject/>
  <dc:title/>
</cp:coreProperties>
</file>