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da ponte e limpeza das bocas de lobo, no Bairro das Andorinh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necessária, pelo lamaçal que se formo nas ruas, prejudicando o trânsito de veículos e, pelo entupimento das bocas de lobo que jogam as águas para o leito das ruas causando eros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4:00Z</dcterms:created>
  <dc:creator>Admin</dc:creator>
  <dc:description/>
  <cp:keywords/>
  <dc:language>en-US</dc:language>
  <cp:lastModifiedBy>Admin</cp:lastModifiedBy>
  <cp:lastPrinted>2010-03-15T15:34:00Z</cp:lastPrinted>
  <dcterms:modified xsi:type="dcterms:W3CDTF">2010-03-15T18:34:00Z</dcterms:modified>
  <cp:revision>2</cp:revision>
  <dc:subject/>
  <dc:title/>
</cp:coreProperties>
</file>