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NDICAÇÃO Nº 1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s solicitações feitas ao departamento responsável da Administração Municipal para que providencie, com urgência, os seguintes itens na Avenida Doutor Arthur Ribeiro Guimarães, nos bairros Jardim Noronha e Jardim Améri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recomposição de todo o calçamento de bloquetes da referida aven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instalação de sinalização de trânsito, com faixas, placas e redut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limpeza de todas as bocas de lobo e das galerias de águas pluv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instalação de um abrigo no ponto de ônibus que fica na referida avenida, próximo à esquina com a Rua Vereador José Rigot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a ligação da referida avenida dando continuidade até a Avenida Marechal Castelo Bran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avenida é calçada com bloquetes e por causa do grande movimento de veículos no local, o calçamento está danificado. Em alguns trechos, os bloquetes estão soltos em outros eles se deslocaram formando buracos e prejudicando o tráfego na via. Devido ao movimento intenso e por ser uma avenida larga, os motoristas abusam dos limites de velocidade e os pedestres e moradores do local reclamam dos riscos de atropelamentos. Eles pedem que o Departamento de Trânsito instale placas de sinalização na avenida e redutores de velocidade, para inibir os motor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</w:rPr>
        <w:tab/>
      </w:r>
      <w:r>
        <w:rPr/>
        <w:t>As galerias de águas pluviais que cortam a avenida estão entupidas e sujas e por isso, com uma chuva mais forte, a avenida fica inundada e chega a invadir as casas de alguns moradores, causando muitos transtornos. As bocas de lobo via também estão sujas e entupidas e isso contribui para o não escoamento das águas. Depois das chuvas, os moradores enfrentam muitos problemas como sujeira, mau cheiro, além dos bloquetes e tampas da rede de esgoto que saem com a força da chu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ab/>
        <w:t>Os moradores pedem a instalação de um abrigo no referido ponto de ônibus, pois com o sol forte ou a chuva fica difícil aguardar o transporte coletivo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ab/>
      </w:r>
      <w:r>
        <w:rPr>
          <w:color w:val="000000"/>
        </w:rPr>
        <w:t>A continuação da referida avenida até a Avenida Marechal Castelo Branco é uma reivindicação antiga da comunidade do bairro Jardim Noronha e adjacências, pois o tráfego intenso poderia ser desviado para a avenida Castelo Branco, desafogando o trânsito na Avenida Alferes Augusto Gomes de Mede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0:00Z</dcterms:created>
  <dc:creator>Admin</dc:creator>
  <dc:description/>
  <cp:keywords/>
  <dc:language>en-US</dc:language>
  <cp:lastModifiedBy>Admin</cp:lastModifiedBy>
  <cp:lastPrinted>2010-03-15T16:40:00Z</cp:lastPrinted>
  <dcterms:modified xsi:type="dcterms:W3CDTF">2010-03-15T19:40:00Z</dcterms:modified>
  <cp:revision>2</cp:revision>
  <dc:subject/>
  <dc:title/>
</cp:coreProperties>
</file>