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NDICAÇÃO Nº 1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s seguintes itens no bairro J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capina e limpeza no terreno que pertence ao patrimônio público localizado na Rua Maraziel Ludovivo, ao lado da caixa de água da Copasa e próximo às torres de telefo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 xml:space="preserve">- no mesmo terreno citado acima, os moradores pedem a construção de um posto de saúde e de uma área de laze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notificar os proprietários dos lotes baldios para que sejam feitas a capina e a limpe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pavimentação ou calçamento da Avenida Doutor Francisco Cascelli e de imediato a limpeza e retirada de entulhos que estão jogados na mesm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construção de meio fio e calçadas nas vias onde não existe, n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reforma ou revitalização da praça central localizada na Avenida Doutor Francisco Cascel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operação tapa buracos na via paralela a BR-381 na entrada do bairro J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para que o Programa de Saúde da Família passe a atender os moradores d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faça gestões junto a Viação Princesa do Sul para que amplie os horários de ônibus no bairro, principalmente após as 16 hor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ab/>
        <w:t>Os moradores do referido bairro pedem a limpeza e a capina das ruas do referido terreno devido ao mato alto que toma conta do local. Frequentemente, a comunidade local enfrenta o aparecimento de animais peçonhentos dentro das casas, como cobras, aranhas e ratos, o quem tem trazido muito desconforto e perigo para as crianças. A referida avenida ainda é de terra e a falta da pavimentação causa muitos transtornos, principalmente quando chove, por causa da lama. Há entulhos e resto de capim jogado nesta mesma via deixando a via suja. A rua de acesso ao bairro, que fica ao lado da Rodovia Fernão Dias (BR-381), se encontra cheia de buracos causando muitos transtornos aos motoristas, moradores e pedest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ab/>
        <w:t>A comunidade do JK quer a construção de área de lazer para a diversão das crianças e adolescentes e reforma da praça que fica na Avenida Doutor Francisco Cascelli que poderá atender melhor o bairro. Eles reivindicam a construção de um posto de saúde ou a implantação de PSF devido à distância do centro e de outros postos de saúde, para marcar consultas e receber atendimento méd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ab/>
        <w:t>No bairro JK há ônibus apenas a cada uma hora, o que prejudica os moradores de irem ao centro e os pais de levar ou buscar seus filhos na esc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8:00Z</dcterms:created>
  <dc:creator>Admin</dc:creator>
  <dc:description/>
  <cp:keywords/>
  <dc:language>en-US</dc:language>
  <cp:lastModifiedBy>Admin</cp:lastModifiedBy>
  <cp:lastPrinted>2010-03-15T16:38:00Z</cp:lastPrinted>
  <dcterms:modified xsi:type="dcterms:W3CDTF">2010-03-15T19:38:00Z</dcterms:modified>
  <cp:revision>2</cp:revision>
  <dc:subject/>
  <dc:title/>
</cp:coreProperties>
</file>