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departamento responsável da Administração Pública, para que providencie o tráfego em apenas um sentido, na Rua Joaquim Coelho Júnior no centro ou que o estacionamento seja permitido em apenas um lado d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ua mencionada possui vários estabelecimentos como escola, quadra de futsal, academia de ginástica, comércio de fabricação de telas, depósito de gás entre outros. Nos horários de pico, a via fica congestionada devido à saída e entrada de alunos na escola, de pessoas que vão à quadra para praticar esportes e também os alunos da academia. O trânsito na rua fica complicado, porque o tráfego é feito em duas mãos e o estacionamento é permitido nos dois lados da rua, o que causa congestion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33:00Z</dcterms:created>
  <dc:creator>Admin</dc:creator>
  <dc:description/>
  <cp:keywords/>
  <dc:language>en-US</dc:language>
  <cp:lastModifiedBy>Admin</cp:lastModifiedBy>
  <cp:lastPrinted>2010-03-15T16:33:00Z</cp:lastPrinted>
  <dcterms:modified xsi:type="dcterms:W3CDTF">2010-03-15T19:33:00Z</dcterms:modified>
  <cp:revision>2</cp:revision>
  <dc:subject/>
  <dc:title/>
</cp:coreProperties>
</file>