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ção ao setor competente da Prefeitura Municipal, que seja providenciada uma linha de ônibus circular para atender ao Bairro Rurais  Canta Galo, até ao restaurante localizado na BR 459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riação desta linha irá beneficiar inúmeras famílias que residem naqueles bairros, facilitando o seu acesso 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21:00Z</dcterms:created>
  <dc:creator>Admin</dc:creator>
  <dc:description/>
  <cp:keywords/>
  <dc:language>en-US</dc:language>
  <cp:lastModifiedBy>Admin</cp:lastModifiedBy>
  <cp:lastPrinted>2010-03-22T15:21:00Z</cp:lastPrinted>
  <dcterms:modified xsi:type="dcterms:W3CDTF">2010-03-22T18:21:00Z</dcterms:modified>
  <cp:revision>2</cp:revision>
  <dc:subject/>
  <dc:title/>
</cp:coreProperties>
</file>