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vereador signatário desta requer, consoante preceitos regimentais, seja encaminhada ao Senhor  Prefeito Municipal, a seguinte indicação: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Pública, que providencie a pintura da Faixa de Pedestre, Cobertura do ponto de Ônibus e acostamento para o Ônibus, no referido ponto, em frente a Escola Municipal Claride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ferida falta de infra-estrutura vem trazendo inúmeras dificuldades aos pais de alunos e pessoas que utilizam aquela região para pegar Ônibus, solicitando assim uma especial a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1:00Z</dcterms:created>
  <dc:creator>Admin</dc:creator>
  <dc:description/>
  <cp:keywords/>
  <dc:language>en-US</dc:language>
  <cp:lastModifiedBy>Admin</cp:lastModifiedBy>
  <cp:lastPrinted>2010-03-22T14:41:00Z</cp:lastPrinted>
  <dcterms:modified xsi:type="dcterms:W3CDTF">2010-03-22T17:41:00Z</dcterms:modified>
  <cp:revision>2</cp:revision>
  <dc:subject/>
  <dc:title/>
</cp:coreProperties>
</file>