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, gestões junto à Copasa, para que providencie a recomposição do calçamento de bloquetes na Rua das Violetas, em frente ao número 170, próximo à caixa de esgoto da Copasa, no bairro Jardim Y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calçamento no entorno da caixa de esgoto da Copasa, na Rua das Violetas, está cedendo e formando um buraco. Segundo os moradores pedestres e motoristas de carro e motos podem cair no local e ter prejuízos com os veículos. Os motociclistas e pedestres podem cair no local e sofrer escoriaçõ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35:00Z</dcterms:created>
  <dc:creator>Admin</dc:creator>
  <dc:description/>
  <cp:keywords/>
  <dc:language>en-US</dc:language>
  <cp:lastModifiedBy>Admin</cp:lastModifiedBy>
  <cp:lastPrinted>2010-03-22T16:35:00Z</cp:lastPrinted>
  <dcterms:modified xsi:type="dcterms:W3CDTF">2010-03-22T19:35:00Z</dcterms:modified>
  <cp:revision>2</cp:revision>
  <dc:subject/>
  <dc:title/>
</cp:coreProperties>
</file>