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que providencie a capina, limpeza e reforma do parquinho, localizado ao lado da Escola Estadual do Distrito de São José do Pântano, instalando mais brinquedos para o lazer das criança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parquinho, usado para o lazer das crianças do bairro, não passa por manutenção há muito tempo. Os brinquedos, balanço e gangorra precisam de manutenção, pois estão danificados e podem machucar as crianças. No local há muito mato e, por isso, há a necessidade de capina e limpeza, para evitar o aparecimento de animais peçonhentos. O parquinho do bairro é a única área de lazer das crianç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31:00Z</dcterms:created>
  <dc:creator>Admin</dc:creator>
  <dc:description/>
  <cp:keywords/>
  <dc:language>en-US</dc:language>
  <cp:lastModifiedBy>Admin</cp:lastModifiedBy>
  <cp:lastPrinted>2010-03-22T16:31:00Z</cp:lastPrinted>
  <dcterms:modified xsi:type="dcterms:W3CDTF">2010-03-22T19:31:00Z</dcterms:modified>
  <cp:revision>2</cp:revision>
  <dc:subject/>
  <dc:title/>
</cp:coreProperties>
</file>