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8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, que providencie o aumento do número de vagas, para atender mais crianças na Creche Municipal do Distrito de São José do Pântano ou  que amplie o local existente ou construa uma nova creche n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reche do referido bairro está lotada e não atende a outras crianças que necessitam de ficar no local, por tempo integral. Os pais, moradores, de bairros vizinhos e do São José do Pantano vão começar a trabalhar, em poucos dias, na colheita de morango, não tendo com quem deixar seus filhos. Eles têm na lavoura o único meio de sobrevivência, por isso acabam levando as crianças para as lavouras, por falta de vagas na crech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29:00Z</dcterms:created>
  <dc:creator>Admin</dc:creator>
  <dc:description/>
  <cp:keywords/>
  <dc:language>en-US</dc:language>
  <cp:lastModifiedBy>Admin</cp:lastModifiedBy>
  <cp:lastPrinted>2010-03-22T16:29:00Z</cp:lastPrinted>
  <dcterms:modified xsi:type="dcterms:W3CDTF">2010-03-22T19:29:00Z</dcterms:modified>
  <cp:revision>2</cp:revision>
  <dc:subject/>
  <dc:title/>
</cp:coreProperties>
</file>