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9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, que providencie a manutenção, com máquinas e cascalhamento, nas estradas de acesso aos bairros rurais Cristal, Brejal, Cava e Rose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referidas estradas estão cheias de buracos, devido as fortes chuvas que tem caído no município, o que tem atrapalhado o acesso dos moradores e produtores rurais que moram nos respectivos bai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32:00Z</dcterms:created>
  <dc:creator>Admin</dc:creator>
  <dc:description/>
  <cp:keywords/>
  <dc:language>en-US</dc:language>
  <cp:lastModifiedBy>Admin</cp:lastModifiedBy>
  <cp:lastPrinted>2010-03-22T16:32:00Z</cp:lastPrinted>
  <dcterms:modified xsi:type="dcterms:W3CDTF">2010-03-22T19:32:00Z</dcterms:modified>
  <cp:revision>2</cp:revision>
  <dc:subject/>
  <dc:title/>
</cp:coreProperties>
</file>