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 que providencie a manutenção com máquinas e cascalhamento da estrada rural que dá acesso às plantações de morango do Sr. Heliodério e, também o acesso de lavouras vizinhas, no bairro da Serrinha, para que o escoamento da produção de morango seja facilit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estradas estão cheias de buracos, devido as fortes chuvas que tem caído no município. Dentro de alguns dias os produtores de morando começam a colher a fruta, e pedem para que a Prefeitura Municipal faça a manutenção das estradas, para que haja facilidade no escoamento da produção de morang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4:00Z</dcterms:created>
  <dc:creator>Admin</dc:creator>
  <dc:description/>
  <cp:keywords/>
  <dc:language>en-US</dc:language>
  <cp:lastModifiedBy>Admin</cp:lastModifiedBy>
  <cp:lastPrinted>2010-03-22T16:24:00Z</cp:lastPrinted>
  <dcterms:modified xsi:type="dcterms:W3CDTF">2010-03-22T19:24:00Z</dcterms:modified>
  <cp:revision>2</cp:revision>
  <dc:subject/>
  <dc:title/>
</cp:coreProperties>
</file>