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Prefeitura Municipal, a manutenção e o alargamento da estrada rural do Bairro Canta Galo,  saindo da estrada o horto até ao restaurante localizado na BR 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necessidade da manutenção se faz necessária, pelos buracos que se formam em toda a extensão e,  tem trechos que são muito estreitos criando risco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23:00Z</dcterms:created>
  <dc:creator>Admin</dc:creator>
  <dc:description/>
  <cp:keywords/>
  <dc:language>en-US</dc:language>
  <cp:lastModifiedBy>Admin</cp:lastModifiedBy>
  <cp:lastPrinted>2010-03-22T15:23:00Z</cp:lastPrinted>
  <dcterms:modified xsi:type="dcterms:W3CDTF">2010-03-22T18:23:00Z</dcterms:modified>
  <cp:revision>2</cp:revision>
  <dc:subject/>
  <dc:title/>
</cp:coreProperties>
</file>