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94/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Solicita ao departamento responsável da Administração Municipal, providencie operação tapa buracos na Avenida Alferes Augusto Gomes de Medela, em frente ao antigo quartel do exército, em direção ao bairro São João.</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A referida avenida está cheia de buracos, muitos deles profundos, o que tem atrapalhado o tráfego de veículos na avenida, que é bastante movimentada, de carros e ônibus do transporte coletivo.</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2 de Març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8:00Z</dcterms:created>
  <dc:creator>Admin</dc:creator>
  <dc:description/>
  <cp:keywords/>
  <dc:language>en-US</dc:language>
  <cp:lastModifiedBy>Admin</cp:lastModifiedBy>
  <cp:lastPrinted>2010-03-22T16:38:00Z</cp:lastPrinted>
  <dcterms:modified xsi:type="dcterms:W3CDTF">2010-03-23T13:48:00Z</dcterms:modified>
  <cp:revision>2</cp:revision>
  <dc:subject/>
  <dc:title/>
</cp:coreProperties>
</file>