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 que providencie o serviço de cascalhamento, nivelamento da estrada do bairro dos Afonsos, pra frente da Venda Verde; bem como a colocação de lixeiras nas proximidades daquela ven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referido bairro está sofrendo com a estrada precária, que, principalmente quando chove fica intransitável. As lixeiras são para manter a higiene e limpeza do bairro; elas estão em falta, e isso acarreta sujeira e doenç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59:00Z</dcterms:created>
  <dc:creator>Admin</dc:creator>
  <dc:description/>
  <cp:keywords/>
  <dc:language>en-US</dc:language>
  <cp:lastModifiedBy>Admin</cp:lastModifiedBy>
  <cp:lastPrinted>2010-03-18T16:59:00Z</cp:lastPrinted>
  <dcterms:modified xsi:type="dcterms:W3CDTF">2010-03-18T19:59:00Z</dcterms:modified>
  <cp:revision>2</cp:revision>
  <dc:subject/>
  <dc:title/>
</cp:coreProperties>
</file>