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que seja colocado placas de sinalização e placas indicando o nome das ruas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indicação se faz necessário devido ao fato que nenhuma rua do bairro tem a placa indicando o seu nome. Por falta de sinalização no trevo do Baroneza os caminhões pesados entram no bairro e com isto as ruas estão cheias de burac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9:00Z</dcterms:created>
  <dc:creator>Admin</dc:creator>
  <dc:description/>
  <cp:keywords/>
  <dc:language>en-US</dc:language>
  <cp:lastModifiedBy>Admin</cp:lastModifiedBy>
  <cp:lastPrinted>2010-03-22T12:39:00Z</cp:lastPrinted>
  <dcterms:modified xsi:type="dcterms:W3CDTF">2010-03-22T15:39:00Z</dcterms:modified>
  <cp:revision>2</cp:revision>
  <dc:subject/>
  <dc:title/>
</cp:coreProperties>
</file>