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requisição formulada através do ofício 256/2013, dessa 5ª Promotoria de Justiça de Pouso Alegre, encaminhamos a cópia da ata da Sessão Ordinária em que foi discutida e votada a matéria constante do Projeto de Resolução nº 1.209/2013, que dispõe sobre a revogação das Resoluções números 718/97, 719/97, 756/98, 777/98, 878/2000 e 879/2001, que tratam de concessão de gratificaçõe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emo-nos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34:00Z</dcterms:created>
  <dc:creator>Marcos Fernando</dc:creator>
  <dc:description/>
  <cp:keywords/>
  <dc:language>en-US</dc:language>
  <cp:lastModifiedBy>Marcos Fernando</cp:lastModifiedBy>
  <cp:lastPrinted>2013-06-17T17:31:00Z</cp:lastPrinted>
  <dcterms:modified xsi:type="dcterms:W3CDTF">2013-06-17T20:34:00Z</dcterms:modified>
  <cp:revision>2</cp:revision>
  <dc:subject/>
  <dc:title/>
</cp:coreProperties>
</file>