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 que seja realizada a limpeza, que consiste na poda e capina de um lote situado na rua José Amado de Carvalho, Faisqueira, próximo ao número 99/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ote não está sendo cuidado e o mato encontra-se enorme, gerando transtorno aos moradores por causa dos insetos, cobras e ra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0:00Z</dcterms:created>
  <dc:creator>Admin</dc:creator>
  <dc:description/>
  <cp:keywords/>
  <dc:language>en-US</dc:language>
  <cp:lastModifiedBy>Admin</cp:lastModifiedBy>
  <cp:lastPrinted>2010-03-18T16:49:00Z</cp:lastPrinted>
  <dcterms:modified xsi:type="dcterms:W3CDTF">2010-03-18T19:50:00Z</dcterms:modified>
  <cp:revision>2</cp:revision>
  <dc:subject/>
  <dc:title/>
</cp:coreProperties>
</file>