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a limpeza do córrego e o desentupimento das manilhas, próximo à fábrica de macarrão Chiarini, na Avenida Antônio Scodeler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local há uma obra de aterramento feito pela empresa Delft. Devido as fortes chuvas, que tem caído no município, a terra desta obra cai direto no córrego e entope as manilhas, impedindo o escoamento da água, provocando inundações e muitos transtornos aos moradores locais e a empresa Chiari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6:00Z</dcterms:created>
  <dc:creator>Admin</dc:creator>
  <dc:description/>
  <cp:keywords/>
  <dc:language>en-US</dc:language>
  <cp:lastModifiedBy>Admin</cp:lastModifiedBy>
  <cp:lastPrinted>2010-03-23T10:46:00Z</cp:lastPrinted>
  <dcterms:modified xsi:type="dcterms:W3CDTF">2010-03-23T13:46:00Z</dcterms:modified>
  <cp:revision>2</cp:revision>
  <dc:subject/>
  <dc:title/>
</cp:coreProperties>
</file>