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ao Departamento responsável da Prefeitura Municipal, a conclusão da obra de pavimentação da avenida que dá acesso a Yoki Alimentos, colocando rampa de acesso a estrada municipal Joaquim Pedro da Costa (Joaquim Neco), calçada em ambos os lados, sinalização, faixas, placas indicati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vido a urgência de pavimentação na época,  não foi possível a conclusão, mas com o tempo a obra inacabada pode prejudicar o acesso à indústria e as áreas adjac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0:00Z</dcterms:created>
  <dc:creator>Admin</dc:creator>
  <dc:description/>
  <cp:keywords/>
  <dc:language>en-US</dc:language>
  <cp:lastModifiedBy>Admin</cp:lastModifiedBy>
  <cp:lastPrinted>2010-03-22T15:29:00Z</cp:lastPrinted>
  <dcterms:modified xsi:type="dcterms:W3CDTF">2010-03-22T18:30:00Z</dcterms:modified>
  <cp:revision>2</cp:revision>
  <dc:subject/>
  <dc:title/>
</cp:coreProperties>
</file>