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 vereador signatário desta requer, consoante preceitos regimentais, seja encaminhada ao Senhor  Prefeito Municipal, a seguinte indic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licita ao setor competente da Administração Pública, a possibilidade de disponibilizar 2 guardas Municipais, para organizar a entrada e saída das crianças da Escola Municipal Clarice Tole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referida Escola tem um número grande de alunos e, no período de entrada e saída, o local torna perigoso devido o números de veículos que transitam por lá e o grande número de crianças, sendo indispensável tal serviço da prefei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03:00Z</dcterms:created>
  <dc:creator>Admin</dc:creator>
  <dc:description/>
  <cp:keywords/>
  <dc:language>en-US</dc:language>
  <cp:lastModifiedBy>Admin</cp:lastModifiedBy>
  <cp:lastPrinted>2010-03-22T15:03:00Z</cp:lastPrinted>
  <dcterms:modified xsi:type="dcterms:W3CDTF">2010-03-22T18:03:00Z</dcterms:modified>
  <cp:revision>2</cp:revision>
  <dc:subject/>
  <dc:title/>
</cp:coreProperties>
</file>