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pintura da Faixa de Pedestre, a restauração da calçada em frente ao ponto de Ônibus e restauração da cobertura do ponto de Ônibus, na Avenida Tuany Toledo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ituação em que se encontra o ponto de ônibus localizado na Avenida Tuany Toledo vem trazendo inúmeras dificuldades aos moradores e pessoas que utilizam do transporte coletivo, solicitando assim uma especial a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0:00Z</dcterms:created>
  <dc:creator>Admin</dc:creator>
  <dc:description/>
  <cp:keywords/>
  <dc:language>en-US</dc:language>
  <cp:lastModifiedBy>Admin</cp:lastModifiedBy>
  <cp:lastPrinted>2010-03-22T14:20:00Z</cp:lastPrinted>
  <dcterms:modified xsi:type="dcterms:W3CDTF">2010-03-22T17:20:00Z</dcterms:modified>
  <cp:revision>2</cp:revision>
  <dc:subject/>
  <dc:title/>
</cp:coreProperties>
</file>