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, que providencie limpeza, capina e revitalização da mina de água existente no bairro Parque Ibirá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mina de água se encontra abandonada, cheia de mato e sujeira o que impossibilita os moradores do bairro e adjacências, de usufruir do espaço e da água da mina. É necessário fazer uma análise da qualidade da água, para que a comunidade possa fazer uso dela adequadame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00:00Z</dcterms:created>
  <dc:creator>Admin</dc:creator>
  <dc:description/>
  <cp:keywords/>
  <dc:language>en-US</dc:language>
  <cp:lastModifiedBy>Admin</cp:lastModifiedBy>
  <cp:lastPrinted>2010-03-22T16:00:00Z</cp:lastPrinted>
  <dcterms:modified xsi:type="dcterms:W3CDTF">2010-03-22T19:00:00Z</dcterms:modified>
  <cp:revision>2</cp:revision>
  <dc:subject/>
  <dc:title/>
</cp:coreProperties>
</file>