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capina, limpeza, plantio de flores e análise da água a Mina Santa Rita de Cássia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mina de água se encontra com mato alto e muita sujeira provocada por pessoas, que tem jogado entulho no local. Os moradores e freqüentadores da mina pedem a limpeza e a análise da água, pois muitas pessoas buscam água no local. O plantio de flores  entorno deixará a mina Santa Rita mais bonita para os visit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7:00Z</dcterms:created>
  <dc:creator>Admin</dc:creator>
  <dc:description/>
  <cp:keywords/>
  <dc:language>en-US</dc:language>
  <cp:lastModifiedBy>Admin</cp:lastModifiedBy>
  <cp:lastPrinted>2010-03-22T16:17:00Z</cp:lastPrinted>
  <dcterms:modified xsi:type="dcterms:W3CDTF">2010-03-22T19:17:00Z</dcterms:modified>
  <cp:revision>2</cp:revision>
  <dc:subject/>
  <dc:title/>
</cp:coreProperties>
</file>