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para inclusão no respectivo Projeto que vai dispor sobre o assunto no âmbito do Município, a proposta do Plano Plurianual desta Casa legislativa para os exercícios de 2014, 2015, 2016 e 2017, com base nas informações colhidas no relatório anexo sobre a arrecadação municipal, conforme o art. 29-A da Constituição da Re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emo-n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C/cópia Sr. Douglas Tadeu Dória – Secretaria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18:00Z</dcterms:created>
  <dc:creator>Marcos Fernando</dc:creator>
  <dc:description/>
  <cp:keywords/>
  <dc:language>en-US</dc:language>
  <cp:lastModifiedBy>Marcos Fernando</cp:lastModifiedBy>
  <cp:lastPrinted>2013-06-19T16:14:00Z</cp:lastPrinted>
  <dcterms:modified xsi:type="dcterms:W3CDTF">2013-06-19T19:18:00Z</dcterms:modified>
  <cp:revision>2</cp:revision>
  <dc:subject/>
  <dc:title/>
</cp:coreProperties>
</file>