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, que providencie a manutenção com máquinas e cascalhamento das estradas que dão acesso aos bairros rurais Cantagalo de Cima e Cantagalo de Baix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estradas se encontram cheias de buracos, devido as chuvas fortes dos últimos dias, o que tem atrapalhado o acesso dos moradores e produtores rurais que moram nos respectivos bair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19:00Z</dcterms:created>
  <dc:creator>Admin</dc:creator>
  <dc:description/>
  <cp:keywords/>
  <dc:language>en-US</dc:language>
  <cp:lastModifiedBy>Admin</cp:lastModifiedBy>
  <cp:lastPrinted>2010-03-22T16:19:00Z</cp:lastPrinted>
  <dcterms:modified xsi:type="dcterms:W3CDTF">2010-03-22T19:19:00Z</dcterms:modified>
  <cp:revision>2</cp:revision>
  <dc:subject/>
  <dc:title/>
</cp:coreProperties>
</file>