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a manutenção com máquinas e cascalhamento da estrada que vai da MG-290 sentido ao Rancho do Rancheiro, principalmente próximo a entrada das propriedades do Sr. Clésio e Sr. Sebastião, no bairro rural Santa La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s referidas estradas estão cheias de buracos, devido à falta de manutenção e as fortes chuvas dos últimos dias, o que tem atrapalhado o acesso dos moradores e produtores rurais que moram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5:00Z</dcterms:created>
  <dc:creator>Admin</dc:creator>
  <dc:description/>
  <cp:keywords/>
  <dc:language>en-US</dc:language>
  <cp:lastModifiedBy>Admin</cp:lastModifiedBy>
  <cp:lastPrinted>2010-03-23T10:45:00Z</cp:lastPrinted>
  <dcterms:modified xsi:type="dcterms:W3CDTF">2010-03-23T13:45:00Z</dcterms:modified>
  <cp:revision>2</cp:revision>
  <dc:subject/>
  <dc:title/>
</cp:coreProperties>
</file>