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apina, limpeza e substituição das manilhas do córrego que corta as ruas do bairro Vale das Andorinhas e, a pavimentação das vias do bairro com bloquetes ou asfalto onde não há calç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órrego que corta o referido bairro se encontra sujo e tomado pelo mato alto, o que impede o escoamento da água da chuva e acaba inundando as ruas e casas. A sujeira do córrego também causa mau cheiro e o aparecimento de vários insetos. Os moradores pedem providências urgentes, além da pavimentação das vias que não foram calçadas, para melhorar o acesso até su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5:00Z</dcterms:created>
  <dc:creator>Admin</dc:creator>
  <dc:description/>
  <cp:keywords/>
  <dc:language>en-US</dc:language>
  <cp:lastModifiedBy>Admin</cp:lastModifiedBy>
  <cp:lastPrinted>2010-03-29T16:05:00Z</cp:lastPrinted>
  <dcterms:modified xsi:type="dcterms:W3CDTF">2010-03-29T19:05:00Z</dcterms:modified>
  <cp:revision>2</cp:revision>
  <dc:subject/>
  <dc:title/>
</cp:coreProperties>
</file>