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Prefeitura, que seja realizada operação "tapa buraco" na Avenida Antônio Lemes da Silva , no trecho compreendido entre o nº 1340 daquela avenida até a BR-45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avenida está com muitos buracos, dificultando o trânsito no local, principalmente em dias de chuv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09:00Z</dcterms:created>
  <dc:creator>Admin</dc:creator>
  <dc:description/>
  <cp:keywords/>
  <dc:language>en-US</dc:language>
  <cp:lastModifiedBy>Admin</cp:lastModifiedBy>
  <cp:lastPrinted>2010-03-25T16:09:00Z</cp:lastPrinted>
  <dcterms:modified xsi:type="dcterms:W3CDTF">2010-03-25T19:09:00Z</dcterms:modified>
  <cp:revision>2</cp:revision>
  <dc:subject/>
  <dc:title/>
</cp:coreProperties>
</file>