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9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que providencie melhorias com extensão de rede de iluminação pública nas seguintes ruas: Rua Alberto Pacciulli (esta rua é do Ribeirão que desce do Bairro Santo Antonio); Rua “C” no Ribeirão, Rua Helvécio Mogno Garcia (nesta rua tem um poste na esquina e não tem iluminação); Rua Rosa Fernandes Barreiro; Rua José Fernandes Barreiro; Rua Antonio Simão Neto, todas no Bairro Recanto dos Fernand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ão existe iluminação pública nestes locais, portanto trata-se de local que oferece risco aos transeuntes, principalmente no período da noi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51:00Z</dcterms:created>
  <dc:creator>Admin</dc:creator>
  <dc:description/>
  <cp:keywords/>
  <dc:language>en-US</dc:language>
  <cp:lastModifiedBy>Admin</cp:lastModifiedBy>
  <cp:lastPrinted>2010-03-29T14:51:00Z</cp:lastPrinted>
  <dcterms:modified xsi:type="dcterms:W3CDTF">2010-03-29T17:51:00Z</dcterms:modified>
  <cp:revision>2</cp:revision>
  <dc:subject/>
  <dc:title/>
</cp:coreProperties>
</file>