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20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estude a viabilidade de  instalação de um restaurante popular em Pouso Alegre, para atender a população de baixa ren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mo em várias cidades brasileiras, Pouso Alegre necessita de um restaurante popular, pois há muitas famílias e trabalhadores que não tem condições de comprarem uma refeição por um preço mais acessível, como nos restaurantes popula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06:00Z</dcterms:created>
  <dc:creator>Admin</dc:creator>
  <dc:description/>
  <cp:keywords/>
  <dc:language>en-US</dc:language>
  <cp:lastModifiedBy>Admin</cp:lastModifiedBy>
  <cp:lastPrinted>2010-03-29T16:06:00Z</cp:lastPrinted>
  <dcterms:modified xsi:type="dcterms:W3CDTF">2010-03-29T19:06:00Z</dcterms:modified>
  <cp:revision>2</cp:revision>
  <dc:subject/>
  <dc:title/>
</cp:coreProperties>
</file>