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6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departamento responsável da Prefeitura Municipal que seja finalizado o asfaltamento da Rua Pedro Flausino Filho, Faisquei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referente rua não foi asfaltada por completo, sendo que as últimas três casas da rua continuam com estrada de terra causando transtorno para os moradores em tempo de chuv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  <w:tc>
          <w:tcPr>
            <w:tcW w:w="524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524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24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9:50:00Z</dcterms:created>
  <dc:creator>Admin</dc:creator>
  <dc:description/>
  <cp:keywords/>
  <dc:language>en-US</dc:language>
  <cp:lastModifiedBy>Admin</cp:lastModifiedBy>
  <cp:lastPrinted>2010-03-18T16:50:00Z</cp:lastPrinted>
  <dcterms:modified xsi:type="dcterms:W3CDTF">2010-03-18T19:50:00Z</dcterms:modified>
  <cp:revision>2</cp:revision>
  <dc:subject/>
  <dc:title/>
</cp:coreProperties>
</file>