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0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intura da faixa central e faixas de pedestres na Rua Tiradentes, nas esquinas com a Rua Silviano Brandão, Rua Coronel José Inácio e Praça João Pinheiro, onde a via foi recape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foi recapeada recentemente, mas a sinalização de faixas no centro da rua e de pedestres não foram feitas. Como a Rua Tiradentes recebe agora um maior trânsito de ônibus coletivos é necessária à pintura das faixas de pedestres, para que as pessoas atravessem nos locais corre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3:00Z</dcterms:created>
  <dc:creator>Admin</dc:creator>
  <dc:description/>
  <cp:keywords/>
  <dc:language>en-US</dc:language>
  <cp:lastModifiedBy>Admin</cp:lastModifiedBy>
  <cp:lastPrinted>2010-03-29T16:03:00Z</cp:lastPrinted>
  <dcterms:modified xsi:type="dcterms:W3CDTF">2010-03-29T19:03:00Z</dcterms:modified>
  <cp:revision>2</cp:revision>
  <dc:subject/>
  <dc:title/>
</cp:coreProperties>
</file>